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lang w:eastAsia="ar-SA"/>
        </w:rPr>
        <w:t>к постановлению Администрации МО «Черноозерское сельское поселение»</w:t>
      </w:r>
    </w:p>
    <w:p>
      <w:pPr>
        <w:pStyle w:val="Normal"/>
        <w:suppressAutoHyphens w:val="true"/>
        <w:ind w:left="4536" w:hanging="0"/>
        <w:jc w:val="center"/>
        <w:rPr>
          <w:sz w:val="20"/>
          <w:szCs w:val="20"/>
          <w:lang w:eastAsia="ar-SA"/>
        </w:rPr>
      </w:pPr>
      <w:r>
        <w:rPr>
          <w:lang w:eastAsia="ar-SA"/>
        </w:rPr>
        <w:t>от «02» июня    2015  г. №</w:t>
      </w:r>
      <w:r>
        <w:rPr>
          <w:sz w:val="20"/>
          <w:szCs w:val="20"/>
          <w:lang w:eastAsia="ar-SA"/>
        </w:rPr>
        <w:t xml:space="preserve">     20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об организации и ведении гражданской обороны в муниципальном образовании «Черноозер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. N 28-ФЗ "О гражданской обороне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. N 804 "Об утверждении Положения о гражданской обороне в Российской Федерации"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подготовки к ведению и ведение гражданской обороны в муниципальном образовании «Чернооз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на муниципальном уровне в МО «Черноозерское сельское поселение» организуются и проводятся на всей территории Черноозерского поселения в соответствии с действующим законодательством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на территории МО «Черноозерское сельское поселение» основывается на заблаговременном выполнении мероприятий по подготовке к защите населения, материальных и культурных ценностей на территории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едение гражданской обороны заключается в выполнении мероприятий по защите населения, материальных и культурных ценностей на территории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О «Черноозерское сельское поселение», планов гражданской обороны и защиты населения муниципальных образований, в организациях - на основании плана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гражданской обороны и защиты населения МО «Черноозерское сельское поселение»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 Администрация муниципального образования «Черноозерское сельское поселение» и организации независимо от их организационно-правовых форм в целях решения основных задач в области гражданской обороны в соответствии с установленными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организуют и проводят подготовку и обучение населения в области гражданской обороны, планируют и организуют проведение иных мероприятий по гражданской обор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уководители органов местного самоуправления  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 xml:space="preserve">II. Полномочия 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и гражданской оборо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муниципального образования «Черноозерское сельское поселение»  в предел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проведение мероприятий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еделах своих полномочий создает и поддерживает в состоянии готовности силы и средства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подготовку и обучение населения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ет и поддерживает в состоянии постоянной готовности к использованию технические системы управления гражданской обороны, муниципальную систему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ует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ет и содержи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7"/>
      <w:bookmarkEnd w:id="2"/>
      <w:r>
        <w:rPr>
          <w:sz w:val="28"/>
          <w:szCs w:val="28"/>
        </w:rPr>
        <w:t>III. Мероприятия по гражданской обор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МО «Черноозерское сельское поселение», организации в целях решения основных задач в области гражданской обороны в соответствии с установленными федеральным законодательством полномочиями и настоящим Положением планируют и осуществляют следующие мероприятия по гражданской оборон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обучению населения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, организация деятельности и всестороннего обеспечения функционирования учебно-методических центров по гражданской обороне и защите от чрезвычайных ситуаций, других образовательных учреждений дополнительного профессионального образования (повышения квалификации), а также курсов гражданской обороны и учебно-консультационных пунктов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и обучения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технических систем управления гражданской обороны, муниципальной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оповещения населения, в том числе экстренного оповещения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ранспортных средств для обеспечения проведения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рганизация деятельности эвакуацион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предоставлению населению убежищ и средств индивидуальной защ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, поддержание в состоянии постоянной готовности к использованию по предназначению, техническое обслуживание и модернизация существующих защитных сооружений гражданской обороны и систем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мирное время и строительство при переводе гражданской обороны с мирного на военное время недостающих укрытий простейшего ти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 проведению мероприятий по световой и другим видам маскиров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необходимых сил и средств гражданской обороны (аварийно-спасательных формирований и служб гражданской защиты (спасательных служб), нештатных формирований по обеспечению выполнения мероприятий по гражданской обороне, а также планирование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технологий и технических средст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ил гражданской обороны со специальными формированиями, создаваемыми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и сохранившегося 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всех видов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жилой застройке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 обнаружению и обозначению районов, подвергшихся радиоактивному, химическому, биологическому и иному зара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на базе организаций, расположенных на территории муниципального образования «Звениговский муниципальный район»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 и би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для проведения санитарной обработки населения и обеззараживания техники, зданий и территорий, а также их подготовка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общественного порядка, обеспечение безопасности дорожного движения в населенных пунктах, на маршрутах эвакуации населения и выдвижения сил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 срочному восстановлению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 для организации жилищно-коммунального снабж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запасов материально-технических средств для восстановления поврежденных систем газо-, энерго- и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в мирное время определение мест возможных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организация захоронения их с соблюдением установленных законодательством правил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еревозке с мест обнаружения погибших и их захоро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 и учету (документированию)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 за погребением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по обеспечению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лужб гражданской защиты (спасательных служб), нештатных формирований по обеспечению выполнения мероприятий по гражданской обороне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ланирование применения группировки сил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рядка взаимодействия и привлечения сил и средств органов местного самоуправления   и организаций в интересах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75"/>
      <w:bookmarkEnd w:id="3"/>
      <w:r>
        <w:rPr>
          <w:sz w:val="28"/>
          <w:szCs w:val="28"/>
        </w:rPr>
        <w:t>IV. Руководство и организационная структура граждан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ороны на территории муниципального образования «Звениговский муниципальный район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 гражданской оборо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уководство гражданской обороной на территории муниципального образования «Черноозерское сельское поселение» осуществляет глава Администрации МО «Чернооз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Руководство гражданской обороной в организациях - их руковод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целях организации и ведения гражданской обороны на территории муниципального образования «Черноозерское сельское поселение» должностные лица, осуществляющие на соответствующем уровне руководство гражданской обороной, принимают в пределах своей компетенции нормативные правовые акты и иные распорядитель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ланирование, подготовку и проведение эвакуационных мероприятий в поселении осуществляет эвакуационная комиссия муниципального образования «Чернооз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благовременно в мирное время в органах местного самоуправления    и в организациях создаются соответствующие эвакуационные комиссии, возглавляемые руководителями или заместителями руководителей соответствующих органов местного самоуправления    или организаций. Деятельность эвакуационных комиссий регламентируется положениями о них, утверждаемыми должностными лицами, осуществляющими руководство гражданской обороной на соответствующе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ланирование и решение задач по сохранению объектов, необходимых для устойчивого функционирования экономики и выживания населения в военное время в муниципального образования «Черноозерское сельское поселение», осуществляет комиссия муниципального образования «Черноозерское сельское поселение» по повышению устойчивости функционирования объектов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создаются комиссии по повышению устойчивости функционирования организации в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етенция комиссий по повышению устойчивости функционирования объектов экономики определяется в положениях о них или в решении об их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Для решения задач в области гражданской обороны, реализуемых на территории муниципального образования «Черноозерское сельское поселение», создаются силы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сил гражданской обороны муниципального образования «Черноозерское сельское поселение» входят службы гражданской защиты (спасательные службы), аварийно-спасательные формирования 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а гражданской защиты (спасательная служба) представляет собой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, нештатных формирований по обеспечению выполнения мероприятий по гражданской обороне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и, организация и функции служб гражданской защиты (спасательных служб) определяются соответствующими положениями о службах, утверждаемыми главой Администрации МО «Чернооз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здании служб гражданской защиты (спасательных служб) муниципального образования «Черноозерское сельское поселение»  принимает глава Администрации муниципального образования «Черноозерское сельское поселение»,  в организациях - руководител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м главы Администрации муниципального образования «Черноозерское сельское поселение» на базе профильных ведомств района могут создаваться службы гражданской защиты (спасательные службы) муниципального образования  «Черноозерское сельское поселение»: связи и оповещения, медицинская, охраны общественного порядка, противопожарная, инженерно-строительная, коммунально-техническая, дорожная, транспортная, материально-технического и энергоснабжения, защиты сельскохозяйственных животных и растений, торговли и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мероприятий по гражданской обороне, всестороннего их обеспечения и реализации планов гражданской обороны и защиты населения в муниципальных образованиях органами местного самоуправления   на базе организаций (независимо от форм собственности и ведомственной принадлежности) создаются службы гражданской защиты (спасательные службы)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гражданской обороне, всестороннего их обеспечения и реализации планов гражданской обороны организаций по решению их руководителей могут создаваться службы гражданской защиты (спасательные службы)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лужб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Аварийно-спасательные формирования - самостоятельные или входящие в состав служб гражданской защиты (спасательных служб)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Нештатные формирования по обеспечению выполнения мероприятий по гражданской обороне подразделяются на территориальные формирования и формирова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рриториальные формирования предназначаются для выполнения мероприятий по гражданской обороне и ликвидации чрезвычайных ситуаций, наращивания сил гражданской обороны при проведении неотложных работ на наиболее важных участках. Территориальные формирования подчиняются руководителям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района принимают глава Администрации МО «Черноозерское сельское поселение», уполномоченные им должностные лица или руководители органов местного самоуправления  и организаций в отношении созданных ими сил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Для выполнения задач гражданской обороны решением Администрации муниципального образования «Черноозерское сельское поселение» могут привлекаться расположенные на территории района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Для осуществления управления гражданской обороной органы местного самоуправления   и организации в соответствии с полномочиями в области гражданской обороны создают и поддерживают в состоянии постоянной готовности технические системы управления гражданской обороной, системы оповещения населения об опасностя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бор информации и обмен ею осуществляются Администрацией муниципального образования «Черноозерское сельское поселение»,  определенных действующим законодательством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в рамках полномочий, определенных действующим законодательством Российской Федерации, представляет информацию в муниципальное образование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организации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Администрации МО «Звениговский  муниципальный район»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Черноозерское сельское поселение» через Департамент экологической безопасности, природопользования и защиты населения Республики Марий Эл представляет информацию в Правительство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еления и организации представляют информацию в Администрацию муниципального образования «Звениговский муниципальный район» через Единую дежурно-диспетчерскую службу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сбора и обмена информацией в области гражданской обороны определяется в соответствии с действующим законодательством Республики Марий Эл. Формы донесений и сроки их представления определяются федеральным органом исполнительной власти, уполномоченным на решение задач гражданской обороны, и его территориальными орга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227"/>
      <w:bookmarkEnd w:id="4"/>
      <w:r>
        <w:rPr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, и его территориа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 Финансирование мероприятий муниципального уровня по гражданской обороне, защите населения и территории муниципального образования «Черноозерское сельское поселение» осуществляется за счет средств муниципального бюджета муниципального образования «Чернооз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Неисполнение должностными лицами и гражданами обязанностей в области гражданской обороны влечет ответственность в соответствии с законодательством Российской Федерации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71152875E0CD313F9183A6A9FE42CB80D1E9D45FB427BFED783C7E8E0F14B1904D771V0A9H" TargetMode="External"/><Relationship Id="rId3" Type="http://schemas.openxmlformats.org/officeDocument/2006/relationships/hyperlink" Target="consultantplus://offline/ref=6E671152875E0CD313F9183A6A9FE42CB80C1A9D44FE427BFED783C7E8E0F14B1904D7710AD18E8BVBA1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0:00Z</dcterms:created>
  <dc:creator>User</dc:creator>
  <dc:description/>
  <cp:keywords/>
  <dc:language>en-US</dc:language>
  <cp:lastModifiedBy>User</cp:lastModifiedBy>
  <cp:lastPrinted>2015-05-20T17:01:00Z</cp:lastPrinted>
  <dcterms:modified xsi:type="dcterms:W3CDTF">2015-07-01T10:43:00Z</dcterms:modified>
  <cp:revision>3</cp:revision>
  <dc:subject/>
  <dc:title>26 марта 2012 года N 28</dc:title>
</cp:coreProperties>
</file>